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PROPUESTA DE ACTIVIDADES PARA ANTES DE LA LEC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18"/>
          <w:szCs w:val="18"/>
        </w:rPr>
        <w:t>LO QUE NOS ANUNCIA EL TÍTU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Observa la cubierta y anota los datos que veas en e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Mira bien la ilustración y escribe lo que te sugie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Qué relación crees que hay entre los 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personajes de la ilustración: serán prim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hermanos, vecin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Cuál de los dos personajes será el Imbécil y 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qué le llamarán así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Qué estará pensando Manolito? Escríbelo en el bocadillo de texto correspondi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- ¿Piensas que vas a leer una historia actual o del pasado?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¿Qué te hace suponerl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Crees que te gustará?                        ¿Por qué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2"/>
          <w:szCs w:val="1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8363585</wp:posOffset>
                </wp:positionV>
                <wp:extent cx="3030220" cy="168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3.3pt;mso-wrap-distance-left:0pt;mso-wrap-distance-right:0pt;mso-wrap-distance-top:0pt;mso-wrap-distance-bottom:0pt;margin-top:658.5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PROPUESTA DE ACTIVIDADES DURANTE LA LEC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24"/>
          <w:szCs w:val="24"/>
        </w:rPr>
        <w:t>MANOLITO, SU HERMANO Y LOS DEMÁ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Localiza en el texto otros fragmentos en los que Manolito se refiere a otros personajes, 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padres, su abuelo, la vecina, sus amigos... Completa este cuadro escribiendo cómo es c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personaje y qué relación le une a Manoli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2191385</wp:posOffset>
                </wp:positionV>
                <wp:extent cx="4858385" cy="168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Lee este fragmento y fíjate cómo se refiere Manolito a su herm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3.3pt;mso-wrap-distance-left:0pt;mso-wrap-distance-right:0pt;mso-wrap-distance-top:0pt;mso-wrap-distance-bottom:0pt;margin-top:172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Lee este fragmento y fíjate cómo se refiere Manolito a su herm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2429510</wp:posOffset>
                </wp:positionV>
                <wp:extent cx="5998845" cy="8445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El Imbécil es el niño más inoportuno del planeta. Tiene sed cuando no hay agua, tie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sueño cuando no hay cama, hambre cuando no hay comida, y ganas de hacer ca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cuando no hay váter. Y nunca se puede aguantar. Si tiene sed, tenemos que entrar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cualquier bar; si tiene hambre, comprarle un bollo; si ha perdido el chupete, ir a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farmacia de urgencia aunque sean las cuatro de la mañana... (pág. 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66.5pt;mso-wrap-distance-left:0pt;mso-wrap-distance-right:0pt;mso-wrap-distance-top:0pt;mso-wrap-distance-bottom:0pt;margin-top:191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El Imbécil es el niño más inoportuno del planeta. Tiene sed cuando no hay agua, tien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sueño cuando no hay cama, hambre cuando no hay comida, y ganas de hacer cac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cuando no hay váter. Y nunca se puede aguantar. Si tiene sed, tenemos que entrar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cualquier bar; si tiene hambre, comprarle un bollo; si ha perdido el chupete, ir a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farmacia de urgencia aunque sean las cuatro de la mañana... (pág. 8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0"/>
          <w:szCs w:val="20"/>
        </w:rPr>
        <w:t>PERSONAJ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MANOL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0"/>
          <w:szCs w:val="20"/>
        </w:rPr>
        <w:t>¿CÓMO SO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0"/>
          <w:szCs w:val="20"/>
        </w:rPr>
        <w:t>RELACIÓN CON MANOLIT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639310</wp:posOffset>
                </wp:positionV>
                <wp:extent cx="2010410" cy="4991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93.05pt;mso-wrap-distance-left:0pt;mso-wrap-distance-right:0pt;mso-wrap-distance-top:0pt;mso-wrap-distance-bottom:0pt;margin-top:365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 IMBÉCIL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10760</wp:posOffset>
                </wp:positionH>
                <wp:positionV relativeFrom="page">
                  <wp:posOffset>4563110</wp:posOffset>
                </wp:positionV>
                <wp:extent cx="1829435" cy="50965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01.3pt;mso-wrap-distance-left:0pt;mso-wrap-distance-right:0pt;mso-wrap-distance-top:0pt;mso-wrap-distance-bottom:0pt;margin-top:359.3pt;mso-position-vertical-relative:page;margin-left:3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CAT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05735</wp:posOffset>
                </wp:positionH>
                <wp:positionV relativeFrom="page">
                  <wp:posOffset>5296535</wp:posOffset>
                </wp:positionV>
                <wp:extent cx="1886585" cy="1689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.3pt;mso-wrap-distance-left:0pt;mso-wrap-distance-right:0pt;mso-wrap-distance-top:0pt;mso-wrap-distance-bottom:0pt;margin-top:417.0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ge">
                  <wp:posOffset>5668010</wp:posOffset>
                </wp:positionV>
                <wp:extent cx="2067560" cy="1689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3.3pt;mso-wrap-distance-left:0pt;mso-wrap-distance-right:0pt;mso-wrap-distance-top:0pt;mso-wrap-distance-bottom:0pt;margin-top:446.3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ge">
                  <wp:posOffset>5191760</wp:posOffset>
                </wp:positionV>
                <wp:extent cx="1667510" cy="2101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55pt;mso-wrap-distance-left:0pt;mso-wrap-distance-right:0pt;mso-wrap-distance-top:0pt;mso-wrap-distance-bottom:0pt;margin-top:408.8pt;mso-position-vertical-relative:page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NICOLÁ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LUI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MELODY Y MARTÍN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YIH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OREJ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ge">
                  <wp:posOffset>5563235</wp:posOffset>
                </wp:positionV>
                <wp:extent cx="1591310" cy="19342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EL HIPERMER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52.3pt;mso-wrap-distance-left:0pt;mso-wrap-distance-right:0pt;mso-wrap-distance-top:0pt;mso-wrap-distance-bottom:0pt;margin-top:438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EL HIPERMER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ge">
                  <wp:posOffset>5582285</wp:posOffset>
                </wp:positionV>
                <wp:extent cx="2019935" cy="1689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3pt;mso-wrap-distance-left:0pt;mso-wrap-distance-right:0pt;mso-wrap-distance-top:0pt;mso-wrap-distance-bottom:0pt;margin-top:439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44085</wp:posOffset>
                </wp:positionH>
                <wp:positionV relativeFrom="page">
                  <wp:posOffset>3867785</wp:posOffset>
                </wp:positionV>
                <wp:extent cx="2058035" cy="359156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82.8pt;mso-wrap-distance-left:0pt;mso-wrap-distance-right:0pt;mso-wrap-distance-top:0pt;mso-wrap-distance-bottom:0pt;margin-top:304.5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PROPUESTA DE ACTIVIDADES DURANTE LA LECTURA (CONT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24"/>
          <w:szCs w:val="24"/>
        </w:rPr>
        <w:t>LOS LUGARES Y LOS HECH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Según vas leyendo, anota los lugares donde suceden los hechos, el hospital, 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hipermercado, la casa de la vecina, el parque del Ahorcado etc... Describe esos lugares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recuerda los hechos que suceden en cada uno de ellos. Puedes consultar el libro, por 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tienes alguna duda, ¿vale? Pues completa este cuad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0"/>
          <w:szCs w:val="20"/>
        </w:rPr>
        <w:t>LOS LUGA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0"/>
          <w:szCs w:val="20"/>
        </w:rPr>
        <w:t>ASÍ SON LOS LUGA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0"/>
          <w:szCs w:val="20"/>
        </w:rPr>
        <w:t>LOS HECH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LA LIBRER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 HOSPITAL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20010</wp:posOffset>
                </wp:positionH>
                <wp:positionV relativeFrom="page">
                  <wp:posOffset>4639310</wp:posOffset>
                </wp:positionV>
                <wp:extent cx="1962785" cy="16891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3.3pt;mso-wrap-distance-left:0pt;mso-wrap-distance-right:0pt;mso-wrap-distance-top:0pt;mso-wrap-distance-bottom:0pt;margin-top:365.3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3335</wp:posOffset>
                </wp:positionH>
                <wp:positionV relativeFrom="page">
                  <wp:posOffset>3953510</wp:posOffset>
                </wp:positionV>
                <wp:extent cx="2000885" cy="35248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77.55pt;mso-wrap-distance-left:0pt;mso-wrap-distance-right:0pt;mso-wrap-distance-top:0pt;mso-wrap-distance-bottom:0pt;margin-top:311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PROPUESTA DE ACTIVIDADES DURANTE LA LECTURA (CONT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18"/>
          <w:szCs w:val="18"/>
        </w:rPr>
        <w:t>LAS TRAVESURAS D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Fíjate bien en las partes de que consta la novela. y según vas leyendo, an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las travesuras que hace el Imbécil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escribe donde correspon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PRIMERA PA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SEGUNDA PA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8"/>
          <w:szCs w:val="18"/>
        </w:rPr>
        <w:t>TERCERA PA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76200</wp:posOffset>
            </wp:positionH>
            <wp:positionV relativeFrom="margin">
              <wp:posOffset>47625</wp:posOffset>
            </wp:positionV>
            <wp:extent cx="7559675" cy="106997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PROPUESTA DE ACTIVIDADES DURANTE LA LECTURA (CONT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24"/>
          <w:szCs w:val="24"/>
        </w:rPr>
        <w:t>MANOLITO Y LA IRON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En muchas ocasiones, Manolito manifiesta algo distinto de lo que realmente quiere decir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dar a entender, o sea, Manolito utiliza la ironía al hablar. Fíjate en este ejempl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Oblique" w:ascii="Times New Roman Oblique" w:hAnsi="Times New Roman Oblique"/>
          <w:color w:val="231F1F"/>
          <w:sz w:val="24"/>
          <w:szCs w:val="24"/>
        </w:rPr>
        <w:t>Nos fuimos en taxi porque mi abuelo dijo que con lo triste que estaba no querí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Oblique" w:ascii="Times New Roman Oblique" w:hAnsi="Times New Roman Oblique"/>
          <w:color w:val="231F1F"/>
          <w:sz w:val="24"/>
          <w:szCs w:val="24"/>
        </w:rPr>
        <w:t>meterse en el metro, ya tendría tiempo en un futuro de estar bajo tierra. Así es mi ab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Oblique" w:ascii="Times New Roman Oblique" w:hAnsi="Times New Roman Oblique"/>
          <w:color w:val="231F1F"/>
          <w:sz w:val="24"/>
          <w:szCs w:val="24"/>
        </w:rPr>
        <w:t xml:space="preserve">un optimista nato. </w:t>
      </w:r>
      <w:r>
        <w:rPr>
          <w:rFonts w:cs="Times New Roman" w:ascii="Times New Roman" w:hAnsi="Times New Roman"/>
          <w:color w:val="231F1F"/>
          <w:sz w:val="24"/>
          <w:szCs w:val="24"/>
        </w:rPr>
        <w:t>(pág. 1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Localiza en el texto frases dichas con el recurso de la ironía y anóta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PROPUESTA DE ACTIVIDADES PARA DESPUÉS DE LA LEC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24"/>
          <w:szCs w:val="24"/>
        </w:rPr>
        <w:t>OTRO PUNTO DE 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¿Te ha gustado la novel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Se parecía a lo que tú habías imaginado antes de empezar a lee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En qué cosas se parece a lo que esperabas y en qué cosas no?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25060</wp:posOffset>
                </wp:positionH>
                <wp:positionV relativeFrom="page">
                  <wp:posOffset>2639060</wp:posOffset>
                </wp:positionV>
                <wp:extent cx="1071880" cy="16891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3pt;mso-wrap-distance-left:0pt;mso-wrap-distance-right:0pt;mso-wrap-distance-top:0pt;mso-wrap-distance-bottom:0pt;margin-top:207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Te parece que esta novela tiene sentido del humo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31F1F"/>
          <w:sz w:val="24"/>
          <w:szCs w:val="24"/>
        </w:rPr>
        <w:t>¿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qué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Explica qué es lo que te ha parecido más gracioso del tex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Como sabes, la novela está narrada en primera persona por Manolito, pero, ¿qué sucedería si 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narrador fuera la Luisa? ¿Contaría los hechos de la misma manera que Manolito? Vamo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hacer la prueba. Ponte en el lugar de la Luisa e imagina cómo narraría estos hechos. Le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ge">
                  <wp:posOffset>5163185</wp:posOffset>
                </wp:positionV>
                <wp:extent cx="5924550" cy="9525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</w:rPr>
                              <w:t>Bajamos a casa de la Luisa, y ella nos compadeció bastante porque éramos uno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</w:rPr>
                              <w:t>niños sin pijama, y eso a ella le pareció inhumano. El baño estaba lleno y en el fond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</w:rPr>
                              <w:t>había como arenilla, porque nos había preparado un baño con sales; nosotros no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</w:rPr>
                              <w:t>metíamos en el baño, ellos, la Luisa y Bernabé, nos frotaban la espalda y a los die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</w:rPr>
                              <w:t>minutos, ni un minuto más ni un minuto menos, nos esperaban, cada uno con u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</w:rPr>
                              <w:t>albornoz abierto... (pág. 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5pt;mso-wrap-distance-left:0pt;mso-wrap-distance-right:0pt;mso-wrap-distance-top:0pt;mso-wrap-distance-bottom:0pt;margin-top:406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 Oblique" w:ascii="Times New Roman Oblique" w:hAnsi="Times New Roman Oblique"/>
                          <w:color w:val="231F1F"/>
                        </w:rPr>
                        <w:t>Bajamos a casa de la Luisa, y ella nos compadeció bastante porque éramos uno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</w:rPr>
                        <w:t>niños sin pijama, y eso a ella le pareció inhumano. El baño estaba lleno y en el fond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</w:rPr>
                        <w:t>había como arenilla, porque nos había preparado un baño con sales; nosotros no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</w:rPr>
                        <w:t>metíamos en el baño, ellos, la Luisa y Bernabé, nos frotaban la espalda y a los diez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</w:rPr>
                        <w:t>minutos, ni un minuto más ni un minuto menos, nos esperaban, cada uno con u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</w:rPr>
                        <w:t>albornoz abierto... (pág. 1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5010</wp:posOffset>
                </wp:positionH>
                <wp:positionV relativeFrom="page">
                  <wp:posOffset>6134735</wp:posOffset>
                </wp:positionV>
                <wp:extent cx="6392545" cy="3378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Ahora cuenta los mismos hechos pero desde el punto de vista de la Luisa. Te ayudamos 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principio, luego tú sig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26.6pt;mso-wrap-distance-left:0pt;mso-wrap-distance-right:0pt;mso-wrap-distance-top:0pt;mso-wrap-distance-bottom:0pt;margin-top:48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Ahora cuenta los mismos hechos pero desde el punto de vista de la Luisa. Te ayudamos 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principio, luego tú sig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7890</wp:posOffset>
                </wp:positionH>
                <wp:positionV relativeFrom="page">
                  <wp:posOffset>6811010</wp:posOffset>
                </wp:positionV>
                <wp:extent cx="5915660" cy="274383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En esto que suena el timbre de la puerta, abro y me veo a Manolito y su hermano 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vienen a dormir ¡sin pijama!, pobres chicos, si es que desde que su madre está en 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hospital, están descontro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16.05pt;mso-wrap-distance-left:0pt;mso-wrap-distance-right:0pt;mso-wrap-distance-top:0pt;mso-wrap-distance-bottom:0pt;margin-top:536.3pt;mso-position-vertical-relative:page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En esto que suena el timbre de la puerta, abro y me veo a Manolito y su hermano qu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vienen a dormir ¡sin pijama!, pobres chicos, si es que desde que su madre está en e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hospital, están descontrol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1F"/>
          <w:sz w:val="18"/>
          <w:szCs w:val="18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17"/>
          <w:szCs w:val="17"/>
        </w:rPr>
        <w:t>ACTIVIDADES PARA EL ÁREA DE LENGUA CASTELLANA Y LITERA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19"/>
          <w:szCs w:val="19"/>
        </w:rPr>
        <w:t>Activida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18"/>
          <w:szCs w:val="18"/>
        </w:rPr>
        <w:t>MANOLITO EXAG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>Manolito exagera un poco cuando cuenta lo que le pasa, ¿no crees? Fíjate en 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fragmento de la página 114, cuando Melody Martínez tiene agarrado a Yihad con una m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por el cuello y con la otra le retorcía un braz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Qué es lo que te parece más exagerado del fragmento?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1685</wp:posOffset>
                </wp:positionH>
                <wp:positionV relativeFrom="page">
                  <wp:posOffset>3665855</wp:posOffset>
                </wp:positionV>
                <wp:extent cx="3382010" cy="103822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  <w:sz w:val="24"/>
                                <w:szCs w:val="24"/>
                              </w:rPr>
                              <w:t>Lo soltó y todos notamos en el latido de nues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  <w:sz w:val="24"/>
                                <w:szCs w:val="24"/>
                              </w:rPr>
                              <w:t>corazones que era uno de los momentos de m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  <w:sz w:val="24"/>
                                <w:szCs w:val="24"/>
                              </w:rPr>
                              <w:t>tensión ambiental que habíamos vivi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Oblique" w:ascii="Times New Roman Oblique" w:hAnsi="Times New Roman Oblique"/>
                                <w:color w:val="231F1F"/>
                                <w:sz w:val="24"/>
                                <w:szCs w:val="24"/>
                              </w:rPr>
                              <w:t>en todas nuestras vi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81.75pt;mso-wrap-distance-left:0pt;mso-wrap-distance-right:0pt;mso-wrap-distance-top:0pt;mso-wrap-distance-bottom:0pt;margin-top:288.6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 Oblique" w:ascii="Times New Roman Oblique" w:hAnsi="Times New Roman Oblique"/>
                          <w:color w:val="231F1F"/>
                          <w:sz w:val="24"/>
                          <w:szCs w:val="24"/>
                        </w:rPr>
                        <w:t>Lo soltó y todos notamos en el latido de nuest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 Oblique" w:ascii="Times New Roman Oblique" w:hAnsi="Times New Roman Oblique"/>
                          <w:color w:val="231F1F"/>
                          <w:sz w:val="24"/>
                          <w:szCs w:val="24"/>
                        </w:rPr>
                        <w:t>corazones que era uno de los momentos de má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  <w:sz w:val="24"/>
                          <w:szCs w:val="24"/>
                        </w:rPr>
                        <w:t>tensión ambiental que habíamos vivid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Oblique" w:ascii="Times New Roman Oblique" w:hAnsi="Times New Roman Oblique"/>
                          <w:color w:val="231F1F"/>
                          <w:sz w:val="24"/>
                          <w:szCs w:val="24"/>
                        </w:rPr>
                        <w:t>en todas nuestras vi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¿Te parece gracios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Localiza otros fragmentos de la novela donde Manolito cuente las cosas exageradamen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ge">
                  <wp:posOffset>5629910</wp:posOffset>
                </wp:positionV>
                <wp:extent cx="5848985" cy="1689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- ¿Por qué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3pt;mso-wrap-distance-left:0pt;mso-wrap-distance-right:0pt;mso-wrap-distance-top:0pt;mso-wrap-distance-bottom:0pt;margin-top:443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- ¿Por qué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ge">
                  <wp:posOffset>6620510</wp:posOffset>
                </wp:positionV>
                <wp:extent cx="5496560" cy="268668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211.55pt;mso-wrap-distance-left:0pt;mso-wrap-distance-right:0pt;mso-wrap-distance-top:0pt;mso-wrap-distance-bottom:0pt;margin-top:521.3pt;mso-position-vertical-relative:page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tiqueOlive Bold" w:hAnsi="AntiqueOlive Bold" w:cs="AntiqueOlive Bold"/>
          <w:color w:val="231F1F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24"/>
          <w:szCs w:val="24"/>
        </w:rPr>
        <w:t>ACTIVIDADES PARA EL ÁREA DE LENGUA CASTELLANA Y LITERATURA (CONT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EF3B2D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F3B2D"/>
          <w:sz w:val="24"/>
          <w:szCs w:val="24"/>
        </w:rPr>
        <w:t>Actividad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ntiqueOlive Bold" w:hAnsi="AntiqueOlive Bold" w:cs="AntiqueOlive Bold"/>
          <w:color w:val="469295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469295"/>
          <w:sz w:val="24"/>
          <w:szCs w:val="24"/>
        </w:rPr>
        <w:t>ASÍ HABLA MANOL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Lee este fragmento y fíjate en las expresiones coloquiales subrayad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Explica el significado d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7385</wp:posOffset>
                </wp:positionH>
                <wp:positionV relativeFrom="page">
                  <wp:posOffset>2610485</wp:posOffset>
                </wp:positionV>
                <wp:extent cx="6082030" cy="67564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La verdad es que nos habíam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  <w:u w:val="single"/>
                              </w:rPr>
                              <w:t>pasado tres pueblo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 El baño estaba hasta arriba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espuma y vapor. Vimos un cuerpo blanco que se levantaba dentro de la bañera. Era 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>Imbécil, claro; no había otro ser dentro del baño. La Luisa estaba como una hiedra, q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  <w:u w:val="single"/>
                              </w:rPr>
                              <w:t>subía por las pare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  <w:t xml:space="preserve"> y nos amenaz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3.2pt;mso-wrap-distance-left:0pt;mso-wrap-distance-right:0pt;mso-wrap-distance-top:0pt;mso-wrap-distance-bottom:0pt;margin-top:205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La verdad es que nos habíamos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  <w:u w:val="single"/>
                        </w:rPr>
                        <w:t>pasado tres pueblos.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 El baño estaba hasta arriba 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espuma y vapor. Vimos un cuerpo blanco que se levantaba dentro de la bañera. Era e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>Imbécil, claro; no había otro ser dentro del baño. La Luisa estaba como una hiedra, qu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  <w:u w:val="single"/>
                        </w:rPr>
                        <w:t>subía por las paredes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  <w:t xml:space="preserve"> y nos amenaz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Pasarse tres puebl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7410</wp:posOffset>
                </wp:positionH>
                <wp:positionV relativeFrom="page">
                  <wp:posOffset>3934460</wp:posOffset>
                </wp:positionV>
                <wp:extent cx="6195695" cy="40068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31.55pt;mso-wrap-distance-left:0pt;mso-wrap-distance-right:0pt;mso-wrap-distance-top:0pt;mso-wrap-distance-bottom:0pt;margin-top:309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ubirse por las pared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Explica por qué es incorrecta la comparación «como una hiedra» y escríbela correctamen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ge">
                  <wp:posOffset>4886960</wp:posOffset>
                </wp:positionV>
                <wp:extent cx="6195695" cy="16891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3.3pt;mso-wrap-distance-left:0pt;mso-wrap-distance-right:0pt;mso-wrap-distance-top:0pt;mso-wrap-distance-bottom:0pt;margin-top:384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Busca en el texto otros ejemplos de palabras o expresiones de tipo coloquial utilizadas por 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narrador de esta nove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- ¿Empleas tú al hablar algunas de esas palabras o expresiones? ¿Cuáles?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9525</wp:posOffset>
            </wp:positionH>
            <wp:positionV relativeFrom="margin">
              <wp:posOffset>228600</wp:posOffset>
            </wp:positionV>
            <wp:extent cx="7731125" cy="109423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  <w:highlight w:val="yellow"/>
        </w:rPr>
        <w:t>YO Y EL IMBÉ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ntiqueOlive Bold" w:ascii="AntiqueOlive Bold" w:hAnsi="AntiqueOlive Bold"/>
          <w:color w:val="231F1F"/>
          <w:sz w:val="24"/>
          <w:szCs w:val="24"/>
          <w:highlight w:val="magenta"/>
        </w:rPr>
        <w:t>A VER SI ME ACUER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Elvira Li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Te damos diez cuestiones relacionadas con la novela </w:t>
      </w:r>
      <w:r>
        <w:rPr>
          <w:rFonts w:cs="Times New Roman Oblique" w:ascii="Times New Roman Oblique" w:hAnsi="Times New Roman Oblique"/>
          <w:color w:val="231F1F"/>
          <w:sz w:val="24"/>
          <w:szCs w:val="24"/>
        </w:rPr>
        <w:t xml:space="preserve">Yo y el Imbécil. </w:t>
      </w:r>
      <w:r>
        <w:rPr>
          <w:rFonts w:cs="Times New Roman" w:ascii="Times New Roman" w:hAnsi="Times New Roman"/>
          <w:color w:val="231F1F"/>
          <w:sz w:val="24"/>
          <w:szCs w:val="24"/>
        </w:rPr>
        <w:t>Tú lees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reconoces la respuesta correcta. Marca SÍ o NO donde correspon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31F1F"/>
          <w:sz w:val="24"/>
          <w:szCs w:val="24"/>
        </w:rPr>
        <w:t>Al abuelo de Manolito lo llevan al hospital para extirparle la próst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31F1F"/>
          <w:sz w:val="24"/>
          <w:szCs w:val="24"/>
        </w:rPr>
        <w:t>Manolito y su hermano no pueden quedarse en el hospital y se quedan con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Luisa, su vecina, que los lleva al zo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31F1F"/>
          <w:sz w:val="24"/>
          <w:szCs w:val="24"/>
        </w:rPr>
        <w:t>La Luisa compra a Manolito y a su hermano unos vestidos de color verde en 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centro comerci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231F1F"/>
          <w:sz w:val="24"/>
          <w:szCs w:val="24"/>
        </w:rPr>
        <w:t>La Luisa lleva a Manolito y a su hermano a ver a su padrino Bernabé, que trabaja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un taller de las afueras de Madrid con un letrero que dice: «El Imperio de la Aceituna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231F1F"/>
          <w:sz w:val="24"/>
          <w:szCs w:val="24"/>
        </w:rPr>
        <w:t>Cuando pasaban por el parque del ahorcado el chulo del barrio, Yihad, se meti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con Manolito, pero cuando la cosa se ponía más fea Melody Martínez salió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defensa de Manolito y Yihad tuvo que retirarse avergonz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231F1F"/>
          <w:sz w:val="24"/>
          <w:szCs w:val="24"/>
        </w:rPr>
        <w:t>A pesar de sus intentos por evitarlo, la Luisa finalmente consigue bañ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personalmente a Manolito y a su herma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231F1F"/>
          <w:sz w:val="24"/>
          <w:szCs w:val="24"/>
        </w:rPr>
        <w:t>La Luisa deja solos en casa a Manolito y a su hermano para ir a la peluqu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En casa de la Luisa hay tres animales: una perra llamada </w:t>
      </w:r>
      <w:r>
        <w:rPr>
          <w:rFonts w:cs="Times New Roman Oblique" w:ascii="Times New Roman Oblique" w:hAnsi="Times New Roman Oblique"/>
          <w:color w:val="231F1F"/>
          <w:sz w:val="24"/>
          <w:szCs w:val="24"/>
        </w:rPr>
        <w:t xml:space="preserve">Boni, </w:t>
      </w:r>
      <w:r>
        <w:rPr>
          <w:rFonts w:cs="Times New Roman" w:ascii="Times New Roman" w:hAnsi="Times New Roman"/>
          <w:color w:val="231F1F"/>
          <w:sz w:val="24"/>
          <w:szCs w:val="24"/>
        </w:rPr>
        <w:t>un gato llam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Oblique" w:ascii="Times New Roman Oblique" w:hAnsi="Times New Roman Oblique"/>
          <w:color w:val="231F1F"/>
          <w:sz w:val="24"/>
          <w:szCs w:val="24"/>
        </w:rPr>
        <w:t xml:space="preserve">Benito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y un loro llamado </w:t>
      </w:r>
      <w:r>
        <w:rPr>
          <w:rFonts w:cs="Times New Roman Oblique" w:ascii="Times New Roman Oblique" w:hAnsi="Times New Roman Oblique"/>
          <w:color w:val="231F1F"/>
          <w:sz w:val="24"/>
          <w:szCs w:val="24"/>
        </w:rPr>
        <w:t>Fernandi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231F1F"/>
          <w:sz w:val="24"/>
          <w:szCs w:val="24"/>
        </w:rPr>
        <w:t>Manolito y su hermano son atracados por un grupo de macarras que se lle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las 8.000 pesetas que el Imbécil le había robado a su vez a la Lui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31F1F"/>
          <w:sz w:val="24"/>
          <w:szCs w:val="24"/>
        </w:rPr>
        <w:t>Al final todo se soluciona cuando, siguiendo el consejo de su abuelo, Manol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y su hermano le compran unas zapatillas a la Lui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¿Qué tal se te ha dado el test? ¿A que es superfácil? Si has acertado más de o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enhorabuena, estás muy puesto en Manolito Gafotas, si has acertado entre cinco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ocho respuestas, no está mal del todo, pero fíjate un poco más cuando lees, y 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has acertado menos de cinco respuestas... ¿qué pasa contigo? Anda, lee otra v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y recuerda lo que te cuenta Manolito. Te va a encantar. Palab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Olive Bold">
    <w:charset w:val="00"/>
    <w:family w:val="auto"/>
    <w:pitch w:val="default"/>
  </w:font>
  <w:font w:name="Times New Roman Bold">
    <w:charset w:val="00"/>
    <w:family w:val="roman"/>
    <w:pitch w:val="default"/>
  </w:font>
  <w:font w:name="Times New Roman Obliqu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1:00Z</dcterms:created>
  <dc:creator>VeryPDF</dc:creator>
  <dc:description/>
  <dc:language>en-US</dc:language>
  <cp:lastModifiedBy>Usuario</cp:lastModifiedBy>
  <dcterms:modified xsi:type="dcterms:W3CDTF">2013-07-11T14:21:00Z</dcterms:modified>
  <cp:revision>2</cp:revision>
  <dc:subject/>
  <dc:title/>
</cp:coreProperties>
</file>