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ababa" stroked="t" o:allowincell="f" style="position:absolute;margin-left:-63pt;margin-top:63pt;width:361.45pt;height:50.2pt;mso-wrap-style:none;v-text-anchor:middle" type="_x0000_t136">
            <v:path textpathok="t"/>
            <v:textpath on="t" fitshape="t" string="Total, por una lata" style="font-family:&quot;Arial Black&quot;;font-size:12pt"/>
            <v:fill o:detectmouseclick="t" type="solid" color2="#45454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54pt;width:391.45pt;height:50.2pt;mso-wrap-style:none;v-text-anchor:middle;rotation:13" type="_x0000_t136">
            <v:path textpathok="t"/>
            <v:textpath on="t" fitshape="t" string="Total, por una bol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4d4d4d" stroked="t" o:allowincell="f" style="position:absolute;margin-left:72.05pt;margin-top:143.95pt;width:405.7pt;height:50.2pt;mso-wrap-style:none;v-text-anchor:middle;rotation:16" type="_x0000_t136">
            <v:path textpathok="t"/>
            <v:textpath on="t" fitshape="t" string="Total por un pañuelo" style="font-family:&quot;Arial Black&quot;;font-size:12pt"/>
            <v:fill o:detectmouseclick="t" type="solid" color2="#b2b2b2"/>
            <v:stroke color="black" weight="9360" joinstyle="miter" endcap="flat"/>
            <w10:wrap type="none"/>
          </v:shape>
        </w:pict>
        <w:pict>
          <v:shape id="shape_0" fillcolor="#727272" stroked="t" o:allowincell="f" style="position:absolute;margin-left:-35.95pt;margin-top:242.95pt;width:369.7pt;height:50.2pt;mso-wrap-style:none;v-text-anchor:middle;rotation:329" type="_x0000_t136">
            <v:path textpathok="t"/>
            <v:textpath on="t" fitshape="t" string="Total, por una caja" style="font-family:&quot;Arial Black&quot;;font-size:12pt"/>
            <v:fill o:detectmouseclick="t" type="solid" color2="#8d8d8d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233.95pt;width:421.45pt;height:50.2pt;mso-wrap-style:none;v-text-anchor:middle;rotation:9" type="_x0000_t136">
            <v:path textpathok="t"/>
            <v:textpath on="t" fitshape="t" string="Total, por una botel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.95pt;margin-top:350.95pt;width:401.2pt;height:50.2pt;mso-wrap-style:none;v-text-anchor:middle;rotation:347" type="_x0000_t136">
            <v:path textpathok="t"/>
            <v:textpath on="t" fitshape="t" string="Total, por un enva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292929" stroked="t" o:allowincell="f" style="position:absolute;margin-left:-27.05pt;margin-top:207pt;width:369.7pt;height:50.2pt;mso-wrap-style:none;v-text-anchor:middle;rotation:34" type="_x0000_t136">
            <v:path textpathok="t"/>
            <v:textpath on="t" fitshape="t" string="Total, por un peine" style="font-family:&quot;Arial Black&quot;;font-size:12pt"/>
            <v:fill o:detectmouseclick="t" type="solid" color2="#d6d6d6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45pt;margin-top:449.95pt;width:539.95pt;height:62.95pt;mso-wrap-style:none;v-text-anchor:middle;rotation:348" type="_x0000_t136">
            <v:path textpathok="t"/>
            <v:textpath on="t" fitshape="t" string="No pasa nada por tirar un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9pt;margin-top:297pt;width:458.95pt;height:161.95pt;mso-wrap-style:none;v-text-anchor:middle" type="_x0000_t136">
            <v:path textpathok="t"/>
            <v:textpath on="t" fitshape="t" string="ESTE ES EL TOTAL" style="font-family:&quot;Impact&quot;;font-size:12pt"/>
            <v:imagedata r:id="rId2" o:detectmouseclick="t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523990" cy="9724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243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3.7pt;height:76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6052185</wp:posOffset>
                </wp:positionV>
                <wp:extent cx="6412230" cy="3211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¡Recicl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¡El planeta está en apuros! Imagínate un año 2100 lleno de basura. No habrá planeta Tierra, los recursos naturales se consumirán y nosotros los humanos nos consumiremos con ellos. Si no quieres eso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¡¡RECICLA!! EL PLANETA LO NECESITA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9pt;height:252.9pt;mso-wrap-distance-left:9.05pt;mso-wrap-distance-right:9.05pt;mso-wrap-distance-top:0pt;mso-wrap-distance-bottom:0pt;margin-top:476.5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¡Recicla!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¡El planeta está en apuros! Imagínate un año 2100 lleno de basura. No habrá planeta Tierra, los recursos naturales se consumirán y nosotros los humanos nos consumiremos con ellos. Si no quieres eso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¡¡RECICLA!! EL PLANETA LO NECES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4:00Z</dcterms:created>
  <dc:creator> </dc:creator>
  <dc:description/>
  <dc:language>en-US</dc:language>
  <cp:lastModifiedBy> </cp:lastModifiedBy>
  <dcterms:modified xsi:type="dcterms:W3CDTF">2010-02-23T16:07:00Z</dcterms:modified>
  <cp:revision>4</cp:revision>
  <dc:subject/>
  <dc:title/>
</cp:coreProperties>
</file>